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-ВОПРОС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амооценки организации по требованиям СТБ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-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проведения самооценки просим Вас заполнить эту анкету,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писать ее и вернуть в отдел стандартизации и сертификации Государственного предприятия «Пинский ЦСМС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____________________________________________________________________________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наименование предприятия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____________________________________________________________________________</w:t>
      </w:r>
    </w:p>
    <w:p>
      <w:pPr>
        <w:pStyle w:val="Normal"/>
        <w:ind w:right="-244" w:hanging="0"/>
        <w:jc w:val="center"/>
        <w:rPr/>
      </w:pPr>
      <w:r>
        <w:rPr>
          <w:spacing w:val="-5"/>
          <w:sz w:val="16"/>
          <w:szCs w:val="16"/>
        </w:rPr>
        <w:t>наименование продукции, применительно к которой осуществляются работы по сертификации системы менеджмента качества</w:t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5"/>
          <w:sz w:val="16"/>
          <w:szCs w:val="16"/>
        </w:rPr>
        <w:t>Ф.И.О. должность лица, ответственного за систему менеджмента качества предприятия, служебный телефон</w:t>
      </w:r>
    </w:p>
    <w:p>
      <w:pPr>
        <w:pStyle w:val="Normal1"/>
        <w:spacing w:lineRule="auto" w:line="240"/>
        <w:ind w:left="0" w:right="0" w:hanging="0"/>
        <w:jc w:val="lef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>Дата заполнения анкеты: «__» ___________ 20__ г.</w:t>
        <w:tab/>
        <w:t>_________________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left="-24" w:firstLine="24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дпись</w:t>
      </w:r>
    </w:p>
    <w:p>
      <w:pPr>
        <w:pStyle w:val="TextBody"/>
        <w:spacing w:before="0" w:after="0"/>
        <w:ind w:lef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24" w:hanging="0"/>
        <w:jc w:val="both"/>
        <w:rPr>
          <w:i/>
          <w:i/>
        </w:rPr>
      </w:pPr>
      <w:r>
        <w:rPr>
          <w:i/>
        </w:rPr>
        <w:t>Пояснения по заполнению: в графе «Обозначение документа» приводится ссылка на документ, содержащий подтверждение выполнения требования. В пунктах, помеченных звездочкой (*), допускаются ответы «да/ нет».</w:t>
      </w:r>
    </w:p>
    <w:p>
      <w:pPr>
        <w:pStyle w:val="TextBody"/>
        <w:spacing w:before="0" w:after="0"/>
        <w:ind w:left="-24" w:hanging="0"/>
        <w:jc w:val="both"/>
        <w:rPr>
          <w:i/>
          <w:i/>
        </w:rPr>
      </w:pPr>
      <w:r>
        <w:rPr>
          <w:i/>
        </w:rPr>
      </w:r>
    </w:p>
    <w:tbl>
      <w:tblPr>
        <w:tblW w:w="5100" w:type="pct"/>
        <w:jc w:val="left"/>
        <w:tblInd w:w="-2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6419"/>
        <w:gridCol w:w="1661"/>
        <w:gridCol w:w="1516"/>
      </w:tblGrid>
      <w:tr>
        <w:trPr>
          <w:tblHeader w:val="true"/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ункт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900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/>
            </w:pPr>
            <w:r>
              <w:rPr>
                <w:sz w:val="22"/>
                <w:szCs w:val="22"/>
              </w:rPr>
              <w:t>Определила ли организация внешние и внутренние факторы, которые относятся к ее назначению и ее стратегическому направлению и которые оказывают воздействие на ее способность достигать намеченного (ых) результата (ов) ее системы менеджмента качества?</w:t>
            </w:r>
          </w:p>
          <w:p>
            <w:pPr>
              <w:pStyle w:val="TextBody"/>
              <w:spacing w:before="0" w:after="0"/>
              <w:ind w:left="-24" w:hanging="0"/>
              <w:rPr/>
            </w:pPr>
            <w:r>
              <w:rPr>
                <w:sz w:val="22"/>
                <w:szCs w:val="22"/>
              </w:rPr>
              <w:t>Осуществляет ли организация мониторинг и анализ информации, касающейся этих внешних и внутренних факторов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ла ли организация:</w:t>
            </w:r>
          </w:p>
          <w:p>
            <w:pPr>
              <w:pStyle w:val="TextBody"/>
              <w:spacing w:before="0" w:after="0"/>
              <w:ind w:left="-24" w:hanging="0"/>
              <w:rPr/>
            </w:pPr>
            <w:r>
              <w:rPr>
                <w:sz w:val="22"/>
                <w:szCs w:val="22"/>
              </w:rPr>
              <w:t>a) заинтересованные стороны, которые имеют отношение к системе менеджмента качества;</w:t>
            </w:r>
          </w:p>
          <w:p>
            <w:pPr>
              <w:pStyle w:val="TextBody"/>
              <w:spacing w:before="0" w:after="0"/>
              <w:ind w:left="-24" w:hanging="0"/>
              <w:rPr/>
            </w:pPr>
            <w:r>
              <w:rPr>
                <w:sz w:val="22"/>
                <w:szCs w:val="22"/>
              </w:rPr>
              <w:t>b) требования этих заинтересованных сторон, которые относятся к системе менеджмента качества?</w:t>
            </w:r>
          </w:p>
          <w:p>
            <w:pPr>
              <w:pStyle w:val="TextBody"/>
              <w:spacing w:before="0" w:after="0"/>
              <w:ind w:left="-24" w:hanging="0"/>
              <w:rPr/>
            </w:pPr>
            <w:r>
              <w:rPr>
                <w:sz w:val="22"/>
                <w:szCs w:val="22"/>
              </w:rPr>
              <w:t>Осуществляет ли организация мониторинг и анализ информации, касающейся этих заинтересованных сторон и их соответствующих требований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/>
            </w:pPr>
            <w:r>
              <w:rPr>
                <w:sz w:val="22"/>
                <w:szCs w:val="22"/>
              </w:rPr>
              <w:t>Определила ли организация границы и применимость системы менеджмента качества, чтобы установить ее область применения?</w:t>
            </w:r>
          </w:p>
          <w:p>
            <w:pPr>
              <w:pStyle w:val="TextBody"/>
              <w:spacing w:before="0" w:after="0"/>
              <w:ind w:left="-24" w:hanging="0"/>
              <w:rPr/>
            </w:pPr>
            <w:r>
              <w:rPr>
                <w:sz w:val="22"/>
                <w:szCs w:val="22"/>
              </w:rPr>
              <w:t>Доступна ли и поддерживается в виде документированной информации область применения системы менеджмента качества организации?</w:t>
            </w:r>
          </w:p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 ли область применения:</w:t>
            </w:r>
          </w:p>
          <w:p>
            <w:pPr>
              <w:pStyle w:val="TextBody"/>
              <w:spacing w:before="0" w:after="0"/>
              <w:ind w:left="-24" w:hanging="0"/>
              <w:rPr/>
            </w:pPr>
            <w:r>
              <w:rPr>
                <w:sz w:val="22"/>
                <w:szCs w:val="22"/>
              </w:rPr>
              <w:t>- виды охватываемых продукции и услуг;</w:t>
            </w:r>
          </w:p>
          <w:p>
            <w:pPr>
              <w:pStyle w:val="TextBody"/>
              <w:spacing w:before="0" w:after="0"/>
              <w:ind w:left="-24" w:hanging="0"/>
              <w:rPr/>
            </w:pPr>
            <w:r>
              <w:rPr>
                <w:sz w:val="22"/>
                <w:szCs w:val="22"/>
              </w:rPr>
              <w:t>- обоснование для любых требований СТБ ISO 9001, которые организация определила как неприменимые в области применения ее системы менеджмента качества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/>
            </w:pPr>
            <w:r>
              <w:rPr>
                <w:sz w:val="22"/>
                <w:szCs w:val="22"/>
              </w:rPr>
              <w:t>Определила ли организация процессы, необходимые для системы менеджмента качества, и их применение внутри организации, в том числе:</w:t>
            </w:r>
          </w:p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уемые входы и ожидаемые выходы этих процессов;</w:t>
            </w:r>
          </w:p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ледовательность и взаимодействие этих процессов;</w:t>
            </w:r>
          </w:p>
          <w:p>
            <w:pPr>
              <w:pStyle w:val="TextBody"/>
              <w:spacing w:before="0" w:after="0"/>
              <w:ind w:left="-24" w:hanging="0"/>
              <w:rPr/>
            </w:pPr>
            <w:r>
              <w:rPr>
                <w:sz w:val="22"/>
                <w:szCs w:val="22"/>
              </w:rPr>
              <w:t>- критерии и методы (включая мониторинг, измерения и соответствующие показатели пригодности), необходимые для обеспечения результативного функционирования этих процессов и управления ими;</w:t>
            </w:r>
          </w:p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сурсы, необходимые для этих процессов;</w:t>
            </w:r>
          </w:p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язанности и полномочия в отношении этих процессов;</w:t>
            </w:r>
          </w:p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ки и возможности?</w:t>
            </w:r>
          </w:p>
          <w:p>
            <w:pPr>
              <w:pStyle w:val="TextBody"/>
              <w:spacing w:before="0" w:after="0"/>
              <w:ind w:left="-24" w:hanging="0"/>
              <w:rPr/>
            </w:pPr>
            <w:r>
              <w:rPr>
                <w:sz w:val="22"/>
                <w:szCs w:val="22"/>
              </w:rPr>
              <w:t>Осуществляет ли организация оценку этих процессов внедрение любых изменений, необходимых для обеспечения того, чтобы эти процессы достигали своих намеченных результатов?</w:t>
            </w:r>
          </w:p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ает ли организация процессы и систему менеджмента качества?</w:t>
            </w:r>
          </w:p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 ли организация документированную информацию для:</w:t>
            </w:r>
          </w:p>
          <w:p>
            <w:pPr>
              <w:pStyle w:val="TextBody"/>
              <w:spacing w:before="0" w:after="0"/>
              <w:ind w:left="-24" w:hanging="0"/>
              <w:rPr/>
            </w:pPr>
            <w:r>
              <w:rPr>
                <w:sz w:val="22"/>
                <w:szCs w:val="22"/>
              </w:rPr>
              <w:t>- поддержки функционирования ее процессов;</w:t>
            </w:r>
          </w:p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я уверенности в том, что процессы выполняются так, как было запланировано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/>
            </w:pPr>
            <w:r>
              <w:rPr>
                <w:sz w:val="22"/>
                <w:szCs w:val="22"/>
              </w:rPr>
              <w:t>Демонстрирует ли высшее руководство организации лидерство и приверженность по отношению к системе менеджмента качества, а также в отношении ориентации на потребителя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/>
            </w:pPr>
            <w:r>
              <w:rPr>
                <w:sz w:val="22"/>
                <w:szCs w:val="22"/>
              </w:rPr>
              <w:t>Установлена ли, внедрена и поддерживается ли политика в области качества, которая:</w:t>
            </w:r>
          </w:p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соответствует назначению и контексту организации и поддерживает ее стратегическое направление;</w:t>
            </w:r>
          </w:p>
          <w:p>
            <w:pPr>
              <w:pStyle w:val="TextBody"/>
              <w:spacing w:before="0" w:after="0"/>
              <w:ind w:left="-24" w:hanging="0"/>
              <w:rPr/>
            </w:pPr>
            <w:r>
              <w:rPr>
                <w:sz w:val="22"/>
                <w:szCs w:val="22"/>
              </w:rPr>
              <w:t>b) предоставляет основу для установки целей в области качества;</w:t>
            </w:r>
          </w:p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включает обязательство соответствовать применимым требованиям;</w:t>
            </w:r>
          </w:p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включает обязательство постоянно улучшать систему менеджмента качества?</w:t>
            </w:r>
          </w:p>
          <w:p>
            <w:pPr>
              <w:pStyle w:val="TextBody"/>
              <w:spacing w:before="0" w:after="0"/>
              <w:ind w:left="-24" w:hanging="0"/>
              <w:rPr/>
            </w:pPr>
            <w:r>
              <w:rPr>
                <w:sz w:val="22"/>
                <w:szCs w:val="22"/>
              </w:rPr>
              <w:t>Доступна ли, в том числе при необходимости, соответствующим заинтересованным сторонам, и поддерживается ли в виде документированной информации политика в области качества?</w:t>
            </w:r>
          </w:p>
          <w:p>
            <w:pPr>
              <w:pStyle w:val="TextBody"/>
              <w:spacing w:before="0" w:after="0"/>
              <w:ind w:left="-24" w:hanging="0"/>
              <w:rPr/>
            </w:pPr>
            <w:r>
              <w:rPr>
                <w:sz w:val="22"/>
                <w:szCs w:val="22"/>
              </w:rPr>
              <w:t>Доведена политика в области качества ли до сведения персонала организации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ы ли в организации обязанности и полномочия для:</w:t>
            </w:r>
          </w:p>
          <w:p>
            <w:pPr>
              <w:pStyle w:val="TextBody"/>
              <w:spacing w:before="0" w:after="0"/>
              <w:ind w:left="-24" w:hanging="0"/>
              <w:rPr/>
            </w:pPr>
            <w:r>
              <w:rPr>
                <w:sz w:val="22"/>
                <w:szCs w:val="22"/>
              </w:rPr>
              <w:t>a) обеспечения того, чтобы система менеджмента качества соответствовала требованиям СТБ ISO 9001;</w:t>
            </w:r>
          </w:p>
          <w:p>
            <w:pPr>
              <w:pStyle w:val="TextBody"/>
              <w:spacing w:before="0" w:after="0"/>
              <w:ind w:left="-24" w:hanging="0"/>
              <w:rPr/>
            </w:pPr>
            <w:r>
              <w:rPr>
                <w:sz w:val="22"/>
                <w:szCs w:val="22"/>
              </w:rPr>
              <w:t>b) обеспечения того, чтобы процессы поставляли предполагаемые выходы;</w:t>
            </w:r>
          </w:p>
          <w:p>
            <w:pPr>
              <w:pStyle w:val="TextBody"/>
              <w:spacing w:before="0" w:after="0"/>
              <w:ind w:left="-24" w:hanging="0"/>
              <w:rPr/>
            </w:pPr>
            <w:r>
              <w:rPr>
                <w:sz w:val="22"/>
                <w:szCs w:val="22"/>
              </w:rPr>
              <w:t>c) предоставления отчетов о пригодности системы менеджмента качества и возможностях для улучшений, в частности для высшего руководства;</w:t>
            </w:r>
          </w:p>
          <w:p>
            <w:pPr>
              <w:pStyle w:val="TextBody"/>
              <w:spacing w:before="0" w:after="0"/>
              <w:ind w:left="-24" w:hanging="0"/>
              <w:rPr/>
            </w:pPr>
            <w:r>
              <w:rPr>
                <w:sz w:val="22"/>
                <w:szCs w:val="22"/>
              </w:rPr>
              <w:t>d) обеспечения распространения по всей организации ориентации на потребителя;</w:t>
            </w:r>
          </w:p>
          <w:p>
            <w:pPr>
              <w:pStyle w:val="TextBody"/>
              <w:spacing w:before="0" w:after="0"/>
              <w:ind w:left="-24" w:hanging="0"/>
              <w:rPr/>
            </w:pPr>
            <w:r>
              <w:rPr>
                <w:sz w:val="22"/>
                <w:szCs w:val="22"/>
              </w:rPr>
              <w:t>e) обеспечения того, чтобы поддерживалась целостность системы менеджмента качества при планировании и внедрении изменения в систему менеджмента качества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/>
            </w:pPr>
            <w:r>
              <w:rPr>
                <w:sz w:val="22"/>
                <w:szCs w:val="22"/>
              </w:rPr>
              <w:t>Определены ли организацией риски и возможности, которые необходимо рассмотреть, чтобы:</w:t>
            </w:r>
          </w:p>
          <w:p>
            <w:pPr>
              <w:pStyle w:val="TextBody"/>
              <w:spacing w:before="0" w:after="0"/>
              <w:ind w:left="-24" w:hanging="0"/>
              <w:rPr/>
            </w:pPr>
            <w:r>
              <w:rPr>
                <w:sz w:val="22"/>
                <w:szCs w:val="22"/>
              </w:rPr>
              <w:t>a) гарантировать, что система менеджмента качества может достигать намеченных (ых) результата (ов);</w:t>
            </w:r>
          </w:p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усилить желательные последствия;</w:t>
            </w:r>
          </w:p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предупредить или снизить нежелательные последствия;</w:t>
            </w:r>
          </w:p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достичь улучшения?</w:t>
            </w:r>
          </w:p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 ли организация:</w:t>
            </w:r>
          </w:p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действия по рассмотрению этих рисков и возможностей;</w:t>
            </w:r>
          </w:p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мероприятия по интеграции и внедрению этих действий в процессы системы менеджмента качества, а также оценку результативности этих действий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/>
            </w:pPr>
            <w:r>
              <w:rPr>
                <w:sz w:val="22"/>
                <w:szCs w:val="22"/>
              </w:rPr>
              <w:t>Установила ли организация цели в области качества для соответствующих функций, уровней и процессов, необходимых для системы менеджмента качества?</w:t>
            </w:r>
          </w:p>
          <w:p>
            <w:pPr>
              <w:pStyle w:val="TextBody"/>
              <w:spacing w:before="0" w:after="0"/>
              <w:ind w:left="-24" w:hanging="0"/>
              <w:rPr/>
            </w:pPr>
            <w:r>
              <w:rPr>
                <w:sz w:val="22"/>
                <w:szCs w:val="22"/>
              </w:rPr>
              <w:t>Поддерживает ли организация документированную информацию о целях в области качества, в том числе об оценке их достижения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/>
            </w:pPr>
            <w:r>
              <w:rPr>
                <w:sz w:val="22"/>
                <w:szCs w:val="22"/>
              </w:rPr>
              <w:t>Проводятся ли изменения системы менеджмента качества (при наличии изменений) в плановом порядке?</w:t>
            </w:r>
          </w:p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ли при этом организацией следующие аспекты:</w:t>
            </w:r>
          </w:p>
          <w:p>
            <w:pPr>
              <w:pStyle w:val="TextBody"/>
              <w:spacing w:before="0" w:after="0"/>
              <w:ind w:left="-24" w:hanging="0"/>
              <w:rPr/>
            </w:pPr>
            <w:r>
              <w:rPr>
                <w:sz w:val="22"/>
                <w:szCs w:val="22"/>
              </w:rPr>
              <w:t>a) назначение изменений и их потенциальные последствия;</w:t>
            </w:r>
          </w:p>
          <w:p>
            <w:pPr>
              <w:pStyle w:val="TextBody"/>
              <w:spacing w:before="0" w:after="0"/>
              <w:ind w:left="-24" w:hanging="0"/>
              <w:rPr/>
            </w:pPr>
            <w:r>
              <w:rPr>
                <w:sz w:val="22"/>
                <w:szCs w:val="22"/>
              </w:rPr>
              <w:t>b) целостность системы менеджмента качества;</w:t>
            </w:r>
          </w:p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доступность ресурсов;</w:t>
            </w:r>
          </w:p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распределение или перераспределение обязанностей и полномочий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/>
            </w:pPr>
            <w:r>
              <w:rPr>
                <w:sz w:val="22"/>
                <w:szCs w:val="22"/>
              </w:rPr>
              <w:t>Определены ли организацией ресурсы, необходимые для разработки, внедрения, поддержания и постоянного улучшения системы менеджмента качества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/>
            </w:pPr>
            <w:r>
              <w:rPr>
                <w:sz w:val="22"/>
                <w:szCs w:val="22"/>
              </w:rPr>
              <w:t>Определено ли организацией наличие персонала, необходимого для результативного внедрения ее системы менеджмента качества, а также для функционирования ее процессов и управления ими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/>
            </w:pPr>
            <w:r>
              <w:rPr>
                <w:sz w:val="22"/>
                <w:szCs w:val="22"/>
              </w:rPr>
              <w:t>7.1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/>
            </w:pPr>
            <w:r>
              <w:rPr>
                <w:sz w:val="22"/>
                <w:szCs w:val="22"/>
              </w:rPr>
              <w:t>Определена ли организацией инфраструктура, необходимая для функционирования ее процессов и достижения соответствия продукции и услуг, например:</w:t>
            </w:r>
          </w:p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здания и связанные с ними инженерные системы;</w:t>
            </w:r>
          </w:p>
          <w:p>
            <w:pPr>
              <w:pStyle w:val="TextBody"/>
              <w:spacing w:before="0" w:after="0"/>
              <w:ind w:left="-24" w:hanging="0"/>
              <w:rPr/>
            </w:pPr>
            <w:r>
              <w:rPr>
                <w:sz w:val="22"/>
                <w:szCs w:val="22"/>
              </w:rPr>
              <w:t>b) оборудование, включая технические средства и программное обеспечение;</w:t>
            </w:r>
          </w:p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транспортные ресурсы;</w:t>
            </w:r>
          </w:p>
          <w:p>
            <w:pPr>
              <w:pStyle w:val="TextBody"/>
              <w:spacing w:before="0" w:after="0"/>
              <w:ind w:left="-24" w:hanging="0"/>
              <w:rPr/>
            </w:pPr>
            <w:r>
              <w:rPr>
                <w:sz w:val="22"/>
                <w:szCs w:val="22"/>
              </w:rPr>
              <w:t>d) информационно-коммуникационные технологии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/>
            </w:pPr>
            <w:r>
              <w:rPr>
                <w:sz w:val="22"/>
                <w:szCs w:val="22"/>
              </w:rPr>
              <w:t>Определена ли организацией среда, необходимая для функционирования ее процессов и достижения соответствия продукции и услуг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/>
            </w:pPr>
            <w:r>
              <w:rPr>
                <w:sz w:val="22"/>
                <w:szCs w:val="22"/>
              </w:rPr>
              <w:t>Определены ли организацией ресурсы, необходимые для обеспечения валидированных и надежных результатов, когда мониторинг или измерения используются для верификации соответствия продукции и услуг требованиям?</w:t>
            </w:r>
          </w:p>
          <w:p>
            <w:pPr>
              <w:pStyle w:val="TextBody"/>
              <w:spacing w:before="0" w:after="0"/>
              <w:ind w:left="-24" w:hanging="0"/>
              <w:rPr/>
            </w:pPr>
            <w:r>
              <w:rPr>
                <w:sz w:val="22"/>
                <w:szCs w:val="22"/>
              </w:rPr>
              <w:t>Сохраняет ли организация соответствующую документированную информацию как свидетельство годности к использованию по назначению ресурсов для мониторинга и измерений?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Осуществляется ли управление устройствами для мониторинга и измерений, включая учет, поверку и калибровку контрольного, измерительного и испытательного оборудования, его защиту от порчи?</w:t>
            </w:r>
          </w:p>
          <w:p>
            <w:pPr>
              <w:pStyle w:val="TextBody"/>
              <w:spacing w:before="0" w:after="0"/>
              <w:ind w:left="-24" w:hanging="0"/>
              <w:rPr/>
            </w:pPr>
            <w:r>
              <w:rPr>
                <w:sz w:val="22"/>
                <w:szCs w:val="22"/>
              </w:rPr>
              <w:t>Установлен ли порядок действий в отношении измерительного оборудования и любой измеренной продукции, если обнаружено, что оборудование не соответствует требованиям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Определены ли организацией знания, необходимые для функционирования ее процессов и для достижения соответствия продукции и услуг?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Поддерживаются ли эти знания организацией и доступны ли они в необходимом объеме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Определена ли организацией необходимая компетентность персонала, осуществляющего работу под ее управлением, которая воздействует на пригодность и результативность системы менеджмента качества?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Сохраняет ли организация соответствующую документированную информацию как свидетельство компетентности персонала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Обеспечено ли организацией, чтобы соответствующий персонал, работающий под управлением организации, был осведомлен о: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политике в области качества;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соответствующих целях в области качества;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его вкладе в результативность системы менеджмента качества, включая выгоды от улучшения пригодности;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d) последствиях несоответствий требованиям системы менеджмента качества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Определены ли организацией внутренние и внешние коммуникации, относящиеся к системе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а качества, включая то: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о чем будут осуществляться коммуникации;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b) когда будут осуществляться коммуникации;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c) с кем будут осуществляться коммуникации;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как будут осуществляться коммуникации;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кто будет осуществлять коммуникации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Обеспечено ли организацией при создании и обновлении документированной информации: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a) идентификация и описание (например, наименование, дата, автор или учетный номер);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b) формат (например, язык, версия программного обеспечения, графика) и носитель (например,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или электронный);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анализ и одобрение информации с точки зрения приемлемости и адекватности?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Обеспечивается ли управление документированной информацией в соответствии с установленными требованиями?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Идентифицирована ли и управляема соответствующим образом документированная информация внешнего происхождения, определенная организацией как необходимая для планирования и функционирования системы менеджмента качества?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Защищена ли от непреднамеренных исправлений документированная информация, сохраняемая в качестве свидетельства соответствия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Осуществляет ли организация планирование, внедрение и управление процессами, необходимыми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для выполнения требований по предоставлению продукции и услуг?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Управляет ли организация запланированными изменениями и проводит ли анализ последствий непредполагаемых изменений, предпринимая при необходимости действия по смягчению любых негативных последствий.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Обеспечено ли организацией, чтобы аутсорсинговые процессы находились под управлением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ли коммуникация с потребителями следующие аспекты: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предоставление информации, относящейся к продукции и услугам;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b) обращение с запросами, контрактами или заказами, включая изменения;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получение от потребителей обратной связи относительно продукции и услуг, включая претензии;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обращение с собственностью потребителя или управление ею;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e) установление конкретных требований к действиям в непредвиденных ситуациях, если уместно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ли организацией требования к продукции и услугам, включая: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- любые применимые законодательные и другие обязательные требования;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- требования, рассматриваемые организацией как необходимые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Проводит ли организация анализ, включающий: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a) требования, установленные потребителем, включая требования, относящиеся к поставке и деятельности после поставки;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b) требования, не установленные потребителем, но необходимые для конкретного или предполагаемого использования, если это известно;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требования, установленные организацией;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законодательные и другие обязательные требования, применимые к продукции и услугам;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e) контрактные или другие требования, отличающиеся от предварительно сформулированных?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Сохраняет ли организация документированную информацию о результатах анализа и любых новых требованиях к продукции и услугам, если это применимо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Если требования к продукции и услугам изменяются, обеспечено ли организацией, чтобы была изменена соответствующая документированная информация и чтобы соответствующие лица были осведомлены об этих изменениях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Разработан ли организацией процесс проектирования и разработки, который является соответствующим для обеспечения последующего предоставления продукции и услуг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Определены ли в организации стадии и средства управления для проектирования и разработки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Определены ли организацией требования, являющиеся важными для конкретных видов проектируемых и разрабатываемых продукции и услуг?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Сохраняется ли в организации документированная информация о входах проектирования и разработки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Применяются ли в организации средства управления к процессу проектирования и разработки, для того чтобы обеспечить: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a) определение результатов, которые должны быть достигнуты;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b) проведение анализов для оценивания способности результатов проектирования и разработки соответствовать требованиям;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c) проведение деятельности по верификации для обеспечения того, чтобы выходы проектирования и разработки соответствовали входным требованиям;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d) проведение деятельности по валидации для обеспечения того, чтобы получаемые в результате продукция и услуги соответствовали требованиям для конкретного применения или предполагаемого использования;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e) проведение всех необходимых действий по проблемам, определенным в ходе анализа, или деятельности по верификации и валидации;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сохранение документированной информации об этих действиях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ли организацией выходы проектирования и разработки?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Сохраняется ли в организации документированная информация о выходах проектирования и разработки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Осуществляет ли организация идентификацию, анализ и управление изменениями, сделанными во время или после проектирования и разработки продукции и услуг, в той степени, которая необходима для обеспечения того, чтобы не было неблагоприятного воздействия на соответствие требованиям?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тся ли в организации документированную информацию по: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изменениям проектирования и разработки;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результатам анализов;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c) разрешениям на изменения;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d) действиям, предпринятым для предупреждения негативного воздействия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Определены ли в организации средства управления, которые будут применяться к предоставляемым извне процессам, продукции и услугам, когда: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a) продукцию и услуги от внешних поставщиков предполагается включить в состав продукции и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 самой организации;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b) продукция и услуги предоставляются внешними поставщиками напрямую потребителю (ям) от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организации;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c) процесс или часть процесса предоставляются внешним поставщиком по решению организации?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Определены ли в организации критерии для оценивания, выбора, мониторинга пригодности и повторного оценивания внешних поставщиков на основе их способности предоставлять процессы или продукцию и услуги в соответствии с требованиями?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Сохраняется ли в организации документированная информация об этой деятельности и любых необходимых действиях, вытекающих из этого оценивания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ли в организации: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- средства управления, которые она предполагает применить как к внешнему поставщику, так и к результирующему выходу;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- деятельность по верификации или другая деятельность, необходимая для обеспечения соответствия предоставляемых извне процессов, продукции и услуг требованиям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Доведены ли организацией до внешних поставщиков требования к: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процессам, продукции и услугам, которые будут предоставлены;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одобрению: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дукции и услуг;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методов, процессов и оборудования;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ыпуска продукции и услуг;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c) компетентности персонала, включая любую требуемую квалификацию;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d) взаимодействиям внешнего поставщика с организацией;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e) управлению и мониторингу пригодности внешних поставщиков, которые будут задействованы организацией;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f) деятельности по верификации или валидации, которые организация или ее потребитель предполагают осуществлять на месте выполнения работ внешними поставщиками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 ли предоставление продукции и услуг в управляемых условиях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Идентифицирован ли в организации статус выходов относительно требований к мониторингу и измерениям на протяжении предоставления продукции и услуг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ли в управлении организации собственность потребителя или внешних поставщиков?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Обеспечивается ли идентификация, верификация, защита и сохранение собственности потребителя или внешних поставщиков, предоставленной для использования или включения в состав продукции и услуг?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В тех случаях, когда предоставленная потребителем или внешним поставщиком собственность была утеряна, повреждена или признана неприемлемой для использования, сохраняется ли в организации документированная информация о том, что произошло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 ли в организации сохранность выходов на протяжении предоставления продукции и услуг в той степени, которая необходима для обеспечения соответствия требованиям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Определены ли организацией требования к деятельности после поставки, связанной с продукцией и услугами, например требования к действиям, предусматривающим гарантийное обеспечение, контрактные обязательства, такие как сервисное обслуживание, и оказание сопутствующих услуг, таких как переработка или утилизация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Осуществляется ли в организации управление изменениями при предоставлении продукции и услуг в том объеме, который необходим для обеспечения постоянного соответствия требованиям?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Сохраняется ли в организации документированная информация о результатах анализа изменений, о лице (ах), разрешающем (их) изменения, и о любых необходимых действиях, следующих за анализом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Сохраняется ли в организации документированная информация о выпуске продукции и предоставлении услуг, которая должна включать: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свидетельства соответствия критериям приемки;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прослеживаемость до лица (лиц), разрешившего (их) выпуск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Обеспечивает ли организация идентификацию и управление выходами, несоответствующими ее требованиям для предупреждения их непредполагаемого использования или поставки?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Сохраняется ли в организации документированная информация, которая: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описывает несоответствие;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описывает осуществленные действия;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c) описывает любые полученные разрешения на отклонение;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d) идентифицирует уполномоченного, принявшего решение об осуществлении действий в отношении несоответствия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ли в организации: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мониторинг и измерения того, что необходимо осуществлять;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b) методы мониторинга, измерений, анализа и оценивания, необходимые для обеспечения валидированных результатов;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когда должны выполняться мониторинг и измерения;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d) когда результаты мониторинга и измерений должны быть проанализированы и оценены?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Оценивает ли организация пригодность и результативность системы менеджмента качества?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Сохраняется ли в организации соответствующая документированная информация как свидетельство полученных результатов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Определены ли в организации методы получения, мониторинга и анализа информации, касающейся восприятия потребителями того, в какой степени были выполнены их потребности и ожидания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Проводится ли в организации анализ и оценка соответствующих данных и информации, получаемой при мониторинге и измерениях?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Используются ли результаты анализов для оценивания: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соответствия продукции и услуг;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степени удовлетворенности потребителей;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пригодности и результативности системы менеджмента качества;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того, что запланированное результативно выполнено;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e) результативности действий по рассмотрению рисков и возможностей;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пригодности внешних поставщиков;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необходимости улучшений системы менеджмента качества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Проводятся ли в организации внутренние аудиты через запланированные интервалы времени для предоставления информации о том, что система менеджмента качества: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a) соответствует требованиям организации к своей системе менеджмента качества и требованиям СТБ ISO 9001;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результативно внедрена и поддерживается?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Сохраняется ли в организации документированная информация о результатах аудита и как свидетельство выполнения программы аудита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Осуществляет ли высшее руководство через запланированные интервалы анализ системы менеджмента качества организации, чтобы обеспечить ее постоянную приемлемость, адекватность, результативность и согласованность со стратегическим направлением организации?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Включают ли выходы анализа со стороны руководства решения и действия, связанные с: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озможностями для улучшения;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2) любыми необходимыми изменениями системы менеджмента качества;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требностями в ресурсах?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Сохраняется ли в организации документированная информация как свидетельство результатов анализа со стороны руководства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Определяет ли организация возможности для улучшения и осуществляет ли любые необходимые действия для выполнения требований потребителя и повышения удовлетворенности потребителя?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ют ли улучшения: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улучшение продукции и услуг для выполнения требований, а также для рассмотрения будущих потребностей и ожиданий;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коррекцию, предупреждение или снижение нежелательных последствий;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улучшение пригодности и результативности системы менеджмента качества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Если возникает несоответствие, включая любое несоответствие, по которому имеется претензия, предпринимаются ли организацией следующие действия: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a) реагирование на несоответствие и, если применимо: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существление действий по его управлению и коррекции;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борьба с последствиями;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b) оценка необходимости действий по устранению причины (причин) несоответствия, с тем чтобы оно не повторилось или не возникло в другом месте, посредством: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ссмотрения и анализа несоответствия;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пределения причин несоответствия;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3) определения того, существуют ли аналогичные несоответствия и могут ли они потенциально возникнуть;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выполнение всех необходимых действий;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d) анализ результативности каждого выполненного корректирующего действия;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e) уточнение, при необходимости, рисков и возможностей, определенных в ходе планирования;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f) внесение, при необходимости, изменений в систему менеджмента качества?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Сохраняется ли в организации документированная информация как свидетельство:</w:t>
            </w:r>
          </w:p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a) характера несоответствий и всех последующих предпринятых действий;</w:t>
            </w:r>
          </w:p>
          <w:p>
            <w:pPr>
              <w:pStyle w:val="TextBody"/>
              <w:spacing w:before="0" w:after="0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результатов каждого корректирующего действия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3" w:hanging="0"/>
              <w:rPr/>
            </w:pPr>
            <w:r>
              <w:rPr>
                <w:sz w:val="22"/>
                <w:szCs w:val="22"/>
              </w:rPr>
              <w:t>Осуществляет ли организация постоянное повышение приемлемости, адекватности и результативности системы менеджмента качества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021" w:right="680" w:gutter="0" w:header="0" w:top="680" w:footer="39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firstLine="720"/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960"/>
      <w:ind w:left="640" w:right="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57:00Z</dcterms:created>
  <dc:creator>Polzovatel</dc:creator>
  <dc:description/>
  <cp:keywords/>
  <dc:language>en-US</dc:language>
  <cp:lastModifiedBy>Programmer2</cp:lastModifiedBy>
  <dcterms:modified xsi:type="dcterms:W3CDTF">2023-04-11T05:42:00Z</dcterms:modified>
  <cp:revision>6</cp:revision>
  <dc:subject/>
  <dc:title>АНКЕТА-ВОПРОСНИК</dc:title>
</cp:coreProperties>
</file>