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– ВОПРОС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>Для проведения самооценки просим Вас заполнить эту анкету, подписать её и вернуть в РУП «Пинский ЦСМС». Запрещается копировать анкету без разрешения РУП «Пинский ЦСМС».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СТБ 18001-2009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567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предприятия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567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продукции, применительно к которой осуществляются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567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аботы по сертификации системы управления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567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, должность лица, ответственного за систему управления охраной труда, служебный тел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  <w:gridCol w:w="113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, наименование пункта по СТБ 18001-200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стандарта к СУО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документа и пункт, содержащего подтверждение выполнения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 Требования к системе управления охраной труда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.1 Общи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Подтверждает ли организация, что она разработала, задокументировала, внедрила и поддерживает в рабочем состоянии систему управления охраной труда (СУОТ), постоянно улучшает её результа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  <w:lang w:val="en-US"/>
              </w:rPr>
            </w:pPr>
            <w:r>
              <w:rPr>
                <w:i/>
                <w:spacing w:val="-20"/>
                <w:sz w:val="24"/>
                <w:szCs w:val="24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Определила ли организация и документально оформила область применения своей СУ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.2 Политика в област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пределило ли высшее руководство организации и разъяснило политику в области охран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арантирует ли  руководство, что в установленной области применения СУОТ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соответствует характеру и масштабу рисков организации в области охраны тру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- включает обязательства по предупреждению травм и снижению нетрудоспособности, а также по постоянному улучшению системы управления охраной труда и ее результатив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- включает обязательства как минимум соответствовать применимым законодательным и другим требованиям, которые организация обязуется выполнять и которые связаны с опасностями в области охраны тру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- обеспечивает основу для установления и анализа целей в области охраны тру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- документально оформлена, внедрена и поддерживается в рабочем состоян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доведена до сведения всех работников организации с целью уведомления об их индивидуальных обязательствах в области охраны тру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доступна для заинтересованных сторо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периодически анализируется для гарантии того, что политика остается актуальной и подходящей для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.3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 xml:space="preserve">4.3.1 Идентификация опасностей, оценка рисков и определение мер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становила, внедрила и выполнила ли организация процедуры для постоянной идентификации опасностей, оценки рисков и определения необходимых мер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Для управления изменениями определила ли организация опасности и риски в области охраны труда, связанные с изменениями в организации, СУОТ или ее видах деятельности до введения эти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Гарантирует ли организация, что результаты оценки рисков принимаются во внимание при определении мер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Документально ли оформлены результаты идентификации опасностей, оценки рисков и установленных мер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Гарантирует ли организация, что риски в области охраны труда и установленные меры управления рассматриваются при разработке, внедрении и функционировании СУО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0"/>
                <w:sz w:val="24"/>
                <w:szCs w:val="24"/>
              </w:rPr>
              <w:t>4.3.2</w:t>
            </w:r>
            <w:r>
              <w:rPr>
                <w:i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20"/>
                <w:sz w:val="24"/>
                <w:szCs w:val="24"/>
              </w:rPr>
              <w:t>Законодательные и други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Установила ли, внедрила и выполнила ли организация процедуру(ы) идентификации и обеспечения доступа к законодательным и другим требованиям в области охраны труда, распространяющимися на организ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Гарантирует ли организация, что данные законодательные и другие требования, которые организация обязалась выполнять, учтены при  разработке, внедрении и поддержке СУ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Доводит ли организация соответствующую информацию по законодательным и другим требованиям работникам, а также другим соответствующим заинтересованным сторон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0"/>
                <w:sz w:val="24"/>
                <w:szCs w:val="24"/>
              </w:rPr>
              <w:t>4.3.3</w:t>
            </w:r>
            <w:r>
              <w:rPr>
                <w:i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20"/>
                <w:sz w:val="24"/>
                <w:szCs w:val="24"/>
              </w:rPr>
              <w:t>Цели и программа(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Установила, внедрила и поддерживает ли организация в рабочем состоянии документально оформленные цели в области охраны труда для соответствующих подразделений и уровней в рамках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Измеримы ли цели и согласованы ли они с политикой в области охраны труда, включая обязательства по предупреждению травм и снижению трудоспособности, по соблюдению применимых законодательных и других требований, которые организация обязалась выполнять, а также по постоянному улучш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Разработала, внедрила и поддерживает ли организация в рабочем состоянии программу(ы) для достижения ее целе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ключает ли программа(ы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- распределение ответственности и полномочий для достижения целей в соответствующих подразделениях и уровнях орган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мероприятия и сроки достижения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Анализируется ли программа(ы) через запланированные интервалы времени и при необходимости корректируется ли для обеспечения достижения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0"/>
                <w:sz w:val="24"/>
                <w:szCs w:val="24"/>
              </w:rPr>
              <w:t>4.4</w:t>
            </w:r>
            <w:r>
              <w:rPr>
                <w:i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20"/>
                <w:sz w:val="24"/>
                <w:szCs w:val="24"/>
              </w:rPr>
              <w:t>Внедрение и функцио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.4.1 Ресурсы, роли, обязанности, ответственность и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Взяло ли высшее руководство на себя полную ответственность за охрану труда и систему управления охрано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Демонстрирует ли высшее руководство свои обязательства путем: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обеспечения ресурсов, достаточных для разработки, внедрения, функционирования и улучшения СУОТ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- определения ролей, распределения ответственности и делегирования полномочий для облегчения результативного управления охраной труда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- обязанности, ответственность и полномочия должны быть документально оформлены и доведены до сведения соответствующих работни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Назначила ли организация члена (ов) высшего руководства с особой ответственностью за охрану труда независимо от других обязанностей, с установленными ролями и полномочиями для обеспечения того, чтобы: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- СУОТ была разработана, внедрена и функционировала в соответствии с настоящим стандартом;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- отчеты о результативности СУОТ представляются высшему руководству для анализа и качестве основы для улучшения СУО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Гарантирует ли организация, что работники несут ответственность за аспекты охраны труда, которыми они могут управлять, включая соблюдение применяемых требований по охране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0"/>
                <w:sz w:val="24"/>
                <w:szCs w:val="24"/>
              </w:rPr>
              <w:t>4.4.2</w:t>
            </w:r>
            <w:r>
              <w:rPr>
                <w:i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20"/>
                <w:sz w:val="24"/>
                <w:szCs w:val="24"/>
              </w:rPr>
              <w:t>Компетентность, обучение и осведом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  <w:lang w:val="en-US"/>
              </w:rPr>
            </w:pPr>
            <w:r>
              <w:rPr>
                <w:i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беспечена ли организация, чтобы все работники, которые могут влиять на охрану труда, являлись компетентными на основании соответствующего образования, обучения или опыта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Ведется ли в организации соответствующие записи, касающиеся компетентности, обучения и осведомленности. Организация должна определить потребности в обучении, связанные с ее рисками и СУОТ. Она должна предусматривать обучение или предпринимать другие действия для удовлетворения этих потребностей, оценивать результативность обучения или других предпринятых действий, а также сохранять связанные с ними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Установила ли организация, внедрила и выполнила ли процедуру(ы), которая(ые) дадут возможность работникам понимать: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а) последствия для охраны труда, реальные или потенциальные, их трудовой деятельности, их поведения, а также преимущества для охраны труда от улучшения их персональной результатив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б) свою роль и ответственность, а также важность достижения соответствия политике в области охраны труда, процедурам, требованиям СУОТ, включая требования, связанные с подготовленностью к аварийным ситуациям и реагированию на них (п.4.4.7);   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) потенциальные последствия отклонений от установлен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.4.3 Обмен информацией, участие и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С учетом своих опасностей в области охраны труда и разработанной СУОТ, установила ли организация, внедрила и выполнила процедуру(ы) для: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а) внутреннего обмена информацией между различными подразделениями и уровнями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б) обмена информацией с подрядчиками и лицами, командированными для выполнения работ на территории организации;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) получения, документального оформления и реагирования на соответствующую информацию от внешних заинтересованных стор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Гарантирует ли организация, что при необходимости, проводятся консультации с соответствующими внешними заинтересованными сторонами по относящимся к ним вопросам охран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0"/>
                <w:sz w:val="24"/>
                <w:szCs w:val="24"/>
              </w:rPr>
              <w:t>4.4.4</w:t>
            </w:r>
            <w:r>
              <w:rPr>
                <w:i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20"/>
                <w:sz w:val="24"/>
                <w:szCs w:val="24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ключает ли документация СУОТ: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) Политику и цели в области охраны труда;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) описание области применения СУОТ;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) описания основных элементов СУОТ и взаимосвязей между ними, а также ссылки на необходимые документы;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г) документы, включая записи, которые требуются настоящим стандартом;  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) документы, включая записи, определенные организацией как необходимые для обеспечения результативного планирования, выполнения и управления процессами, связанными с рисками организации в област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0"/>
                <w:sz w:val="24"/>
                <w:szCs w:val="24"/>
              </w:rPr>
              <w:t>4.4.5</w:t>
            </w:r>
            <w:r>
              <w:rPr>
                <w:i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20"/>
                <w:sz w:val="24"/>
                <w:szCs w:val="24"/>
              </w:rPr>
              <w:t>Управление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о ли управление документами, требуемыми СУОТ.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Установила ли организация, внедрила и выполнила процедуру(ы) для: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) утверждения документов перед их выпуском;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) пересмотра и актуализации при необходим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в) обеспечения идентификации изменений и пересмотра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г) обеспечения наличия соответствующих экземпляров применяемых документов в местах их использования;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) обеспечения сохранения четкости документов и простоты идентификации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е) обеспечения идентификации документов внешнего происхождения, определенных организацией как необходимые для планирования и функционирования СУОТ и управления их распространением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ж) предотвращения непреднамеренного использования устаревших документов и применения соответствующей их идентификации, если  они сохраняются для каких-либо цел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0"/>
                <w:sz w:val="24"/>
                <w:szCs w:val="24"/>
              </w:rPr>
              <w:t>4.4.6</w:t>
            </w:r>
            <w:r>
              <w:rPr>
                <w:i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20"/>
                <w:sz w:val="24"/>
                <w:szCs w:val="24"/>
              </w:rPr>
              <w:t>Управление опер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Определила ли организация операции и виды деятельности, связанные с идентифицированными опасностями, для которых необходимо внедрение мер управления  рисками в област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Внедрены ли в организации для данных операций и видов деятельности: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) технические меры управления, применимые к организации и ее деятельности; организация должна интегрировать данные меры управления в общую СУОТ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б) меры управления, связанные с закупаемой продукцией, оборудованием и услугами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в) меры управления, связанные с подрядчиками и лицами, командированными для выполнения работ на территории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г) документированные процедуры, касающиеся ситуаций, при которых их отсутствие может привести к отклонениям от политики и целей в области охраны труда;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д) установленные операционные критерии, отсутствие которых может привести к  отклонениям от политики в области охраны труд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.4.7 Подготовленность к аварийным ситуациям и реагирование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Установила ли организация, внедрила и выполнила ли процедуру(ы):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) идентификации возможных аварийных ситуаций;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б) реагирования на данные аварийные ситу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Реагирует ли организация и предупреждает ли аварийные ситуации в област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При планировании реагирования на аварийные ситуации учитывает ли организация интересы соответствующих заинтересованных сторон, например аварийных служб и сосед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0"/>
                <w:sz w:val="24"/>
                <w:szCs w:val="24"/>
                <w:lang w:val="en-US"/>
              </w:rPr>
              <w:t>4</w:t>
            </w:r>
            <w:r>
              <w:rPr>
                <w:i/>
                <w:spacing w:val="-20"/>
                <w:sz w:val="24"/>
                <w:szCs w:val="24"/>
              </w:rPr>
              <w:t>.</w:t>
            </w:r>
            <w:r>
              <w:rPr>
                <w:i/>
                <w:spacing w:val="-20"/>
                <w:sz w:val="24"/>
                <w:szCs w:val="24"/>
                <w:lang w:val="en-US"/>
              </w:rPr>
              <w:t xml:space="preserve">5 </w:t>
            </w:r>
            <w:r>
              <w:rPr>
                <w:i/>
                <w:spacing w:val="-20"/>
                <w:sz w:val="24"/>
                <w:szCs w:val="24"/>
              </w:rPr>
              <w:t>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.5.1 Измерение результативности и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Установила ли организация, внедрила и выполнила ли процедуру(ы) для мониторинга и измерения результативности в области охраны труда на регуляр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Если для мониторинга или измерения результативности необходимы средства измерений, установила ли организация и выполнила ли процедуры калибровки и технического обслуживания данных средств измерений. Ведутся ли записи по калибровке, техническому обслуживанию и их результа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.5.2 Оценка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Установила ли организация, внедрила и выполнила ли процедуру(ы) периодической оценки соответствия применяемым законодательным  требованиям (п.4.3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едет ли организация записи результатов периодическо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  <w:r>
              <w:rPr>
                <w:i/>
                <w:spacing w:val="-20"/>
                <w:sz w:val="24"/>
                <w:szCs w:val="24"/>
              </w:rPr>
              <w:t>.5.3 Расследование происшествий, несоответствия, корректирующие и предупреждаю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Организация установила, внедрила и выполнила процедуру(ы) регистрации, расследования и анализа происшествий для того, чтобы: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а) определить основные недостатки охраны труда и другие факторы, которые могут вызвать происшествия;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) идентифицировать потребность в корректирующих действи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в) идентифицировать возможности для предупреждающих действий;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) идентифицировать возможности для постоянного улучшения;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) информировать о результатах расследовани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езультаты расследования происшествий документально оформляются и сохраня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Установила ли организация, внедрила и выполнила ли процедуру(ы) рассмотрения реальных и потенциальных несоответствий, а также осуществления корректирующих и предупреждающи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Все ли корректирующие или предупреждающие действия, предпринятые для устранения причин реальных или потенциальных несоответствий, соответствуют масштабам проблем и быть соизмеримыми с соответствующими рисками в области охран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Обеспечена ли организация, чтобы все необходимые изменения, являющиеся результатом корректирующих или предупреждающих действий, были внесены в документацию СУО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.5.4 Управление запис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ила ли организация и ведет ли записи, необходимые для демонстрации соответствия требованиям ее системы управления охраной труда, а также достигнут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Установила ли организация, внедрила и выполнила ли процедуру(ы) идентификации, хранения, защиты, поиска, архивирования и изъятия запис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писи разборчивые, идентифицируемые и прослежива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4.5.5 Внутренний 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ила ли организация проведение внутренних аудитов СУОТ с запланированной периодич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.6 Анализ со стороны высшего рук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Проводит ли высшее руководство анализ СУОТ организации с запланированной периодичностью, чтобы обеспечить ее постоянную пригодность, адекватность и результа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Включает ли анализ оценку возможностей для улучшения и необходимости изменений в СУОТ, включая политику и цели в области охраны труда. Ведутся ли записи анализа со стороны рук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Доступны ли для распространения и консультирования результаты анализа со стороны высшего руко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ветственный за СУОТ</w:t>
        <w:tab/>
        <w:t>______________        ___________________</w:t>
        <w:tab/>
        <w:tab/>
        <w:tab/>
        <w:tab/>
        <w:tab/>
        <w:t xml:space="preserve">                                                  </w:t>
      </w:r>
      <w:r>
        <w:rPr>
          <w:sz w:val="16"/>
          <w:szCs w:val="16"/>
        </w:rPr>
        <w:t xml:space="preserve">        расшифровка подписи</w:t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2:00Z</dcterms:created>
  <dc:creator>pc1</dc:creator>
  <dc:description/>
  <cp:keywords/>
  <dc:language>en-US</dc:language>
  <cp:lastModifiedBy>Цеван</cp:lastModifiedBy>
  <cp:lastPrinted>2013-10-23T13:04:00Z</cp:lastPrinted>
  <dcterms:modified xsi:type="dcterms:W3CDTF">2019-06-14T06:47:00Z</dcterms:modified>
  <cp:revision>4</cp:revision>
  <dc:subject/>
  <dc:title>Комитет по стандартизации и метрологии при</dc:title>
</cp:coreProperties>
</file>