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Приказ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инский ЦСМС»                                                                  11 июля 2019 г. № 8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>о комиссии РУП «Пинский ЦСМС»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1. Настоящее положение определяет порядок создания и деятельности комиссии РУП «Пинский ЦСМС» по противодействию коррупции (далее – комиссия)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2. Комиссия создается директором РУП «Пинский ЦСМС» в количестве не менее пяти человек. Председателем комиссия является директор РУП «Пинский ЦСМС», а в случае отсутствия директора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числа руководителей структурных подразделений РУП «Пинский ЦСМС» (далее – предприятие), в том числе курирующих (осуществляющих) финансово-хозяйственной и производственную деятельность, бухгалтерский учет, распоряжение денежными средствами, сохранность собственности и эффективное использование имущества, кадровую и юридическую работу, а по решению директора предприятия  - также из числа граждан и представителей юридических лиц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 xml:space="preserve">3. Комиссия в своей деятельности руководствуется Конституцией Республики Беларусь, Законом Республики Беларусь от 15 июля 2015 г. № 305-З «О борьбе с коррупцией», иными актами законодательства, в том числе настоящим положением. 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аккумулирование информации о нарушениях законодательства о борьбе с коррупцией, совершенных работниками предприятия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обобщение и анализ поступающей, из Государственного комитета по стандартизации Республики Беларусь (далее – Госстандарт), из государственных органов, осуществляющих борьбу с коррупцией, информации о нарушениях антикоррупционного законодательства работниками предприятия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воевременное определение коррупционных рисков и принятие мер по их нейтрализации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разработка и организация проведения мероприятий по противодействию коррупции на предприятии, анализ эффективности принимаемых мер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координация деятельности структурных подразделений предприятия по реализации мер по противодействию коррупции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рассмотрение вопросов предотвращения и урегулирования конфликта интересов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последствий коррупционных правонарушений, правонарушений, создающих условий для коррупции, и иных нарушений антикоррупционного законодательства.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tabs>
          <w:tab w:val="clear" w:pos="708"/>
          <w:tab w:val="left" w:pos="993" w:leader="none"/>
        </w:tabs>
        <w:ind w:left="142" w:firstLine="567"/>
        <w:rPr/>
      </w:pPr>
      <w:r>
        <w:rPr>
          <w:sz w:val="28"/>
          <w:szCs w:val="28"/>
        </w:rPr>
        <w:t>участвует в пределах своей компетенции в выполнении поручений Госстандарта,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предприятия и анализирует такую информацию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tabs>
          <w:tab w:val="clear" w:pos="708"/>
          <w:tab w:val="left" w:pos="851" w:leader="none"/>
        </w:tabs>
        <w:ind w:left="142" w:firstLine="567"/>
        <w:rPr/>
      </w:pPr>
      <w:r>
        <w:rPr>
          <w:sz w:val="28"/>
          <w:szCs w:val="28"/>
        </w:rPr>
        <w:t>разрабатывает меры по предотвращению либо урегулированию ситуаций, в которых личные интересы работника предприят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ind w:left="708" w:firstLine="1"/>
        <w:rPr/>
      </w:pPr>
      <w:r>
        <w:rPr>
          <w:sz w:val="28"/>
          <w:szCs w:val="28"/>
        </w:rPr>
        <w:t>разрабатывает и принимает меры по вопросам борьбы с коррупцией; принимает в пределах своей компетенции решения, а также осуществляет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контроль за их исполнением;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.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иные функции, предусмотренные настоящим положением.</w:t>
      </w:r>
    </w:p>
    <w:p>
      <w:pPr>
        <w:pStyle w:val="Point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Point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предприятия в глобальной компьютерной сети Интернет не позднее 15 дней со дня его утверждения.</w:t>
      </w:r>
    </w:p>
    <w:p>
      <w:pPr>
        <w:pStyle w:val="Point"/>
        <w:tabs>
          <w:tab w:val="clear" w:pos="708"/>
          <w:tab w:val="left" w:pos="567" w:leader="none"/>
        </w:tabs>
        <w:ind w:left="142" w:firstLine="708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й комиссии подлежит размещению на официальном сайте предприятия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tabs>
          <w:tab w:val="clear" w:pos="708"/>
          <w:tab w:val="left" w:pos="70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 Председатель комиссии: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работу комиссии;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место и время проведения заседаний комиссии;</w:t>
      </w:r>
    </w:p>
    <w:p>
      <w:pPr>
        <w:pStyle w:val="Newncpi"/>
        <w:tabs>
          <w:tab w:val="clear" w:pos="708"/>
          <w:tab w:val="left" w:pos="567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ет поручения членам комиссии по вопросам ее деятельности, осуществляет контроль за их выполнением; </w:t>
      </w:r>
    </w:p>
    <w:p>
      <w:pPr>
        <w:pStyle w:val="Newncpi"/>
        <w:tabs>
          <w:tab w:val="clear" w:pos="708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предотвращению конфликта интересов или его урегулированию при получении от члена комиссии письменного уведомления о возникновении конфликта интересов или возможности его возникновения в связи с исполнением обязанностей члена комиссии.</w:t>
      </w:r>
    </w:p>
    <w:p>
      <w:pPr>
        <w:pStyle w:val="Newncpi"/>
        <w:tabs>
          <w:tab w:val="clear" w:pos="708"/>
          <w:tab w:val="left" w:pos="993" w:leader="none"/>
        </w:tabs>
        <w:ind w:left="142" w:firstLine="567"/>
        <w:rPr/>
      </w:pPr>
      <w:r>
        <w:rPr>
          <w:sz w:val="28"/>
          <w:szCs w:val="28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Член комиссии вправе: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Newncpi"/>
        <w:tabs>
          <w:tab w:val="clear" w:pos="708"/>
          <w:tab w:val="left" w:pos="851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tabs>
          <w:tab w:val="clear" w:pos="708"/>
          <w:tab w:val="left" w:pos="709" w:leader="none"/>
        </w:tabs>
        <w:ind w:left="142" w:firstLine="567"/>
        <w:rPr/>
      </w:pPr>
      <w:r>
        <w:rPr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10. Член комиссии обязан: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е совершать действий, дискредитирующих комиссию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выполнять решения комиссии (поручения ее председателя)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11. Секретарь комиссии: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ведет документацию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комиссии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членов комиссии с протоколами заседаний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13. Граждане и юридические лица вправе направлять на предприятие предложения о мерах по противодействию коррупции, относящихся к компетенции комиссии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>14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Point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 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В ходе заседания рассматриваются вопросы, связанные: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 установленными нарушениями работниками предприят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 соблюдением на предприятии порядка осуществления закупок товаров (работ, услуг)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 состоянием дебиторской задолженности, обоснованностью расходования средств на предприятии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 правомерностью использования имущества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 обоснованностью заключения договоров на условиях отсрочки платежа;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с урегулированием либо предотвращением конфликта интересов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15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структурными подразделениями предприятия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16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17. В протоколе указываются: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наименование и состав комиссии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сведения об участниках заседания комиссии, не являющихся ее членами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инятые комиссией решения;</w:t>
      </w:r>
    </w:p>
    <w:p>
      <w:pPr>
        <w:pStyle w:val="Newncpi"/>
        <w:ind w:left="142" w:firstLine="567"/>
        <w:rPr/>
      </w:pPr>
      <w:r>
        <w:rPr>
          <w:sz w:val="28"/>
          <w:szCs w:val="28"/>
        </w:rPr>
        <w:t>сведения о приобщенных к протоколу заседания комиссии материалах.</w:t>
      </w:r>
    </w:p>
    <w:p>
      <w:pPr>
        <w:pStyle w:val="Point"/>
        <w:ind w:left="142" w:firstLine="567"/>
        <w:rPr/>
      </w:pPr>
      <w:r>
        <w:rPr>
          <w:sz w:val="28"/>
          <w:szCs w:val="28"/>
        </w:rPr>
        <w:t>18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06" w:leader="none"/>
      </w:tabs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6:00Z</dcterms:created>
  <dc:creator>Пользователь</dc:creator>
  <dc:description/>
  <cp:keywords/>
  <dc:language>en-US</dc:language>
  <cp:lastModifiedBy>Programmer2</cp:lastModifiedBy>
  <cp:lastPrinted>2019-07-11T11:44:00Z</cp:lastPrinted>
  <dcterms:modified xsi:type="dcterms:W3CDTF">2023-04-04T06:56:00Z</dcterms:modified>
  <cp:revision>2</cp:revision>
  <dc:subject/>
  <dc:title>Дзяржаўны камiтэт  па</dc:title>
</cp:coreProperties>
</file>